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四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cp:keywords/>
  <dc:language>en-US</dc:language>
  <cp:lastModifiedBy>IT天空－小鱼儿yr</cp:lastModifiedBy>
  <cp:lastPrinted>2020-05-08T08:04:00Z</cp:lastPrinted>
  <dcterms:modified xsi:type="dcterms:W3CDTF">2020-06-29T06:52:00Z</dcterms:modified>
  <cp:revision>6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