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服务方案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授权书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其他认为需要提交的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5-06-12T08:53:0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