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70"/>
        <w:gridCol w:w="1034"/>
        <w:gridCol w:w="2789"/>
        <w:gridCol w:w="129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品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型号（箱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千克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鸡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鸡翅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鸭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鸭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巴沙鱼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锅巴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鸡小酥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千张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0:57Z</dcterms:created>
  <dc:creator>Administrator</dc:creator>
  <dc:description/>
  <dc:language>en-US</dc:language>
  <cp:lastModifiedBy>Administrator</cp:lastModifiedBy>
  <dcterms:modified xsi:type="dcterms:W3CDTF">2025-04-07T08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