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海市第一人民医院后勤物资采购项目</w:t>
      </w:r>
      <w:r>
        <w:rPr>
          <w:b/>
          <w:bCs/>
          <w:sz w:val="32"/>
          <w:szCs w:val="32"/>
        </w:rPr>
        <w:t>供应商报名</w:t>
      </w:r>
      <w:r>
        <w:rPr>
          <w:b/>
          <w:bCs/>
          <w:sz w:val="32"/>
          <w:szCs w:val="32"/>
          <w:lang w:eastAsia="zh-CN"/>
        </w:rPr>
        <w:t>资料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业绩情况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授权书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相关检测报告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5-03-31T04:54:35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wNTM5ZDMzZDcxOTQzMmI3ZTI3MmQ5ZjA1M2I0Y2UiLCJ1c2VySWQiOiIzNjc3MjIzMDEifQ==</vt:lpwstr>
  </property>
</Properties>
</file>