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相关资质证书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供应商认为需要提供的相关资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你饭吃饱了吗？</cp:lastModifiedBy>
  <cp:lastPrinted>2017-03-31T10:43:00Z</cp:lastPrinted>
  <dcterms:modified xsi:type="dcterms:W3CDTF">2025-03-26T06:23:4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kYTdiMjM0ZDhiMWY2OWZiYTM5NmY5ZjIyMmNhMTUifQ==</vt:lpwstr>
  </property>
</Properties>
</file>