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报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证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4-10-15T11:11:48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