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中药饮片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、型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投标价格</w:t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2-08-08T08:12:3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