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后勤物资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投标价格</w:t>
            </w:r>
          </w:p>
        </w:tc>
      </w:tr>
      <w:tr>
        <w:trPr>
          <w:trHeight w:val="4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新料医疗垃圾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*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黄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新料手提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0*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黑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户外环卫大号垃圾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*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黑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新料医疗垃圾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*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黄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生活垃圾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7*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塑料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塑料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塑料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塑料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*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封口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*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封口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*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封口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10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*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9-22T00:21:0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