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后勤物资采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投标价格</w:t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樱花草</cp:lastModifiedBy>
  <cp:lastPrinted>2017-03-31T10:43:00Z</cp:lastPrinted>
  <dcterms:modified xsi:type="dcterms:W3CDTF">2021-09-22T03:04:57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0700</vt:lpwstr>
  </property>
</Properties>
</file>